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1440"/>
        <w:gridCol w:w="2340"/>
      </w:tblGrid>
      <w:tr>
        <w:trPr>
          <w:trHeight w:val="2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Emergency-List</w:t>
            </w: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б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н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bookmarkStart w:id="0" w:name="bold"/>
            <w:r>
              <w:rPr>
                <w:rStyle w:val="InternetLink"/>
                <w:b/>
                <w:bCs/>
                <w:color w:val="008000"/>
              </w:rPr>
              <w:t>Cowboy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голя /Барибаев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ь-Фараби/Нав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*19*19*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8574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bCs/>
                <w:color w:val="008000"/>
              </w:rPr>
              <w:t>Tox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леный базар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Талг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5*114*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04565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Севка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Ц Армад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ина/Мареч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701*789*9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27007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SCOUT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Шагабутдинова/Гоголя </w:t>
            </w: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кр. Кулагер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777*750*4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50579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VesNik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раль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333333"/>
              </w:rPr>
              <w:t>777*258*3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23040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Gleb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рб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777*3999*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Олька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вомайка/Нефте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5*266*2587     702*947*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081375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bazekalova-olga@mail.ru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Nikcola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мса/Фурманов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мса/Муратб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289*2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9341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f07@list.ru</w:t>
            </w:r>
          </w:p>
        </w:tc>
      </w:tr>
      <w:tr>
        <w:trPr>
          <w:trHeight w:val="8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TGI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линина/Бегалин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кр. Мамыр-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*768*1046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77422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мультя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РЦ «</w:t>
            </w:r>
            <w:r>
              <w:rPr>
                <w:color w:val="333333"/>
                <w:lang w:val="en-US"/>
              </w:rPr>
              <w:t>MEGA</w:t>
            </w:r>
            <w:r>
              <w:rPr>
                <w:color w:val="333333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ind w:left="-288" w:first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>Майлина/Хмельни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 321 5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130653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Aza-94 3.0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сь город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кр. Калкам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747*1945</w:t>
              <w:br/>
              <w:t>702*546*5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color w:val="008000"/>
                </w:rPr>
                <w:t>Shket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Шаляпина</w:t>
            </w:r>
            <w:r>
              <w:rPr>
                <w:color w:val="333333"/>
                <w:lang w:val="en-US"/>
              </w:rPr>
              <w:t>/</w:t>
            </w:r>
            <w:r>
              <w:rPr>
                <w:color w:val="333333"/>
              </w:rPr>
              <w:t>Берегов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br/>
              <w:t>705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203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0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8000"/>
                </w:rPr>
                <w:t>YaMaic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Шаляпина</w:t>
            </w:r>
            <w:r>
              <w:rPr>
                <w:color w:val="333333"/>
                <w:lang w:val="en-US"/>
              </w:rPr>
              <w:t>/</w:t>
            </w:r>
            <w:r>
              <w:rPr>
                <w:color w:val="333333"/>
              </w:rPr>
              <w:t>Берегов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701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503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4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   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&amp;v=l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Дени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наева/Пастер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офья/Ком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570*9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9"/>
                <w:szCs w:val="19"/>
              </w:rPr>
              <w:t>4027906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&amp;v=l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Cometis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унаева/Советска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 м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*712*4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475027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t>antonio_cometis@mail.ru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V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Жарокова/Утепов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голя/Шагабутд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en-US"/>
              </w:rPr>
              <w:t>701*</w:t>
            </w:r>
            <w:r>
              <w:rPr>
                <w:b/>
                <w:color w:val="333333"/>
              </w:rPr>
              <w:t>748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7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71760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bCs/>
                <w:color w:val="008000"/>
              </w:rPr>
              <w:t>Таптыш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енина/Хаджимукан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агарина-Виногра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*218*8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&amp;v=l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Choobee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лтын-Орд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воалексе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777*743*1113707*353*3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3848023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&amp;v=l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borjun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Фурманова/Аль-Фараб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ина/Ташкен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7459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Narkolog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232*8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osti3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</w:t>
              </w:r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.ru</w:t>
              </w:r>
            </w:hyperlink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REYDER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имбека/Аэродромна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че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урунд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337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2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bypass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777487</w:t>
            </w:r>
            <w:r>
              <w:rPr>
                <w:b/>
                <w:color w:val="333333"/>
                <w:lang w:val="en-US"/>
              </w:rPr>
              <w:t>*83</w:t>
            </w:r>
            <w:r>
              <w:rPr>
                <w:b/>
                <w:color w:val="333333"/>
              </w:rPr>
              <w:t>83, 701*798*4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Splin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820*8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239727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Alexeich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747*8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kstas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 930 23 63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5*7058*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6178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&amp;p=2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ЗЕЛЕННЫЙ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511*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zemelya3000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@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il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.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Ru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&amp;v=l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яло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t xml:space="preserve">Днем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Аэродромная/Ангарская </w:t>
            </w:r>
            <w:r>
              <w:rPr>
                <w:b/>
                <w:color w:val="333333"/>
              </w:rPr>
              <w:t>Вечером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Байзакова/Сов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777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223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1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&amp;v=l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Алекс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. Акж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777</w:t>
            </w:r>
            <w:r>
              <w:rPr>
                <w:b/>
                <w:color w:val="333333"/>
                <w:lang w:val="en-US"/>
              </w:rPr>
              <w:t>*2</w:t>
            </w:r>
            <w:r>
              <w:rPr>
                <w:b/>
                <w:color w:val="333333"/>
              </w:rPr>
              <w:t>34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1499</w:t>
              <w:br/>
              <w:t>7</w:t>
            </w:r>
            <w:r>
              <w:rPr>
                <w:b/>
                <w:color w:val="333333"/>
                <w:lang w:val="en-US"/>
              </w:rPr>
              <w:t>0</w:t>
            </w:r>
            <w:r>
              <w:rPr>
                <w:b/>
                <w:color w:val="333333"/>
              </w:rPr>
              <w:t>1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912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9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&amp;v=l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жаке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угу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551*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hiluxsurf.isgreat.org/forum/topic.php?forum=6&amp;topic=21&amp;v=l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Marat_S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Ут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бая/Саина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достовца/Ки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701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761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4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1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olegator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419973199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olegator1937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@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il.ru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2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BFG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с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57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SilentRunner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Сатпаева/С.Ковалевск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Вечером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Рыскулова/Волочае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701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625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Peterson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гор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Вечером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Сатпаева/Байза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lang w:val="en-US"/>
              </w:rPr>
              <w:t xml:space="preserve">   </w:t>
            </w:r>
            <w:r>
              <w:rPr>
                <w:b/>
                <w:color w:val="333333"/>
              </w:rPr>
              <w:t>328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55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61</w:t>
              <w:br/>
              <w:t>777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226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3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Natdizz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</w:rPr>
              <w:t>777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023</w:t>
            </w:r>
            <w:r>
              <w:rPr>
                <w:b/>
                <w:color w:val="333333"/>
                <w:lang w:val="en-US"/>
              </w:rPr>
              <w:t>*2345</w:t>
            </w:r>
            <w:r>
              <w:rPr>
                <w:b/>
                <w:color w:val="333333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629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n-US"/>
              </w:rPr>
              <w:t>29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4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vaolia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жняя Пятил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5*440*4074</w:t>
              <w:br/>
              <w:t>701*213*2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Андрюша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Шемя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*763*0205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Andrey3357@mail.ru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Cerber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 мк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25*79*31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657*4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092735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ingenegr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5*102*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klinnikovav@mail.ru</w:t>
              </w:r>
            </w:hyperlink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Devil_Ru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кто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*518*9019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35369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Sashkaline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Де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шкентская/Софьи</w:t>
              <w:br/>
            </w:r>
            <w:r>
              <w:rPr>
                <w:b/>
                <w:color w:val="333333"/>
              </w:rPr>
              <w:t>Вече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жняя Пятил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*784*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Mongol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районе 4 гор боль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773*0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zhapar@mail.ru</w:t>
              </w:r>
            </w:hyperlink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махмутжан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Рыскулова/Москвина</w:t>
              <w:br/>
            </w:r>
            <w:r>
              <w:rPr>
                <w:b/>
                <w:color w:val="333333"/>
              </w:rPr>
              <w:t xml:space="preserve">Вечер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айон В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5*710*4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Maha020380@mail.ru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WhiteSurfer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шкенская/Мате За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705*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vladimir.m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Целинны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кс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*714*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VORON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ень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Ташкентская/Мате Залки</w:t>
              <w:br/>
            </w:r>
            <w:r>
              <w:rPr>
                <w:b/>
                <w:color w:val="333333"/>
              </w:rPr>
              <w:t>Вече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рб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272*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3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rusalin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5*300*3284</w:t>
              <w:br/>
              <w:t>705*403*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4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kuzen.ser1986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на Абая/Ауэзова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</w:t>
            </w:r>
          </w:p>
          <w:p>
            <w:pPr>
              <w:pStyle w:val="Normal"/>
              <w:ind w:left="-288" w:firstLine="288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 Айнабула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0*450*7850</w:t>
              <w:br/>
              <w:t>705*440*9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4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Борис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ень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гранучилищ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Вечер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жняя Пятилетк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470*9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vergili2004@mail.ru</w:t>
              </w:r>
            </w:hyperlink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4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marales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ень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 городу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черо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оголя/космонав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591*2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4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GT3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аяхат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аскел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*577*0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4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Игорёха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нем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омп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7*474*0847. 777*705*4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p=4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Митя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ень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тезалка/Толеб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 xml:space="preserve">Вечер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01*776*9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8000"/>
              </w:rPr>
              <w:instrText xml:space="preserve"> HYPERLINK "http://surf-club-kz.org/forum/topic.php?forum=6&amp;topic=21&amp;p=4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8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8000"/>
                <w:sz w:val="18"/>
                <w:szCs w:val="18"/>
              </w:rPr>
              <w:t>Woland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нь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Аль-Фараби/Фурманов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Ащибу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*2З5*1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З8093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8000"/>
              </w:rPr>
              <w:instrText xml:space="preserve"> HYPERLINK "http://surf-club-kz.org/forum/topic.php?forum=6&amp;topic=21&amp;p=4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8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8000"/>
                <w:sz w:val="18"/>
                <w:szCs w:val="18"/>
              </w:rPr>
              <w:t>GEO_VIK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ень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ушкина/Маметов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ечер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Шаумяна-Льв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77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344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2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  <w:t>417665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8000"/>
              </w:rPr>
              <w:instrText xml:space="preserve"> HYPERLINK "http://surf-club-kz.org/forum/topic.php?forum=6&amp;topic=21&amp;v=l" \l "%23"</w:instrText>
            </w:r>
            <w:r>
              <w:rPr>
                <w:rStyle w:val="InternetLink"/>
                <w:b/>
                <w:bCs/>
                <w:color w:val="008000"/>
              </w:rPr>
              <w:fldChar w:fldCharType="separate"/>
            </w:r>
            <w:r>
              <w:rPr>
                <w:rStyle w:val="InternetLink"/>
                <w:b/>
                <w:bCs/>
                <w:color w:val="008000"/>
              </w:rPr>
              <w:t>evgeniy</w:t>
            </w:r>
            <w:r>
              <w:rPr>
                <w:rStyle w:val="InternetLink"/>
                <w:b/>
                <w:bCs/>
                <w:color w:val="008000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777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747</w:t>
            </w:r>
            <w:r>
              <w:rPr>
                <w:b/>
                <w:color w:val="333333"/>
                <w:lang w:val="en-US"/>
              </w:rPr>
              <w:t>*</w:t>
            </w:r>
            <w:r>
              <w:rPr>
                <w:b/>
                <w:color w:val="333333"/>
              </w:rPr>
              <w:t>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un8gcc76@mail.ru</w:t>
              </w:r>
            </w:hyperlink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339966"/>
              </w:rPr>
              <w:instrText xml:space="preserve"> HYPERLINK "http://surf-club-kz.org/forum/topic.php?forum=6&amp;topic=21&amp;p=5" \l "%23"</w:instrTex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339966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339966"/>
                <w:sz w:val="18"/>
                <w:szCs w:val="18"/>
              </w:rPr>
              <w:t>salken</w:t>
            </w:r>
            <w:r>
              <w:rPr>
                <w:rStyle w:val="InternetLink"/>
                <w:sz w:val="18"/>
                <w:b/>
                <w:szCs w:val="18"/>
                <w:bCs/>
                <w:rFonts w:cs="Verdana" w:ascii="Verdana" w:hAnsi="Verdana"/>
                <w:color w:val="339966"/>
              </w:rPr>
              <w:fldChar w:fldCharType="end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Байзакова/Виноградова</w:t>
              <w:br/>
            </w:r>
            <w:r>
              <w:rPr>
                <w:b/>
                <w:color w:val="333333"/>
              </w:rPr>
              <w:t>Вечер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октем 3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707*113*3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989055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4259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luxsurf.isgreat.org/forum/profile.php?action=show&amp;member=153" TargetMode="External"/><Relationship Id="rId3" Type="http://schemas.openxmlformats.org/officeDocument/2006/relationships/hyperlink" Target="http://hiluxsurf.isgreat.org/forum/profile.php?action=show&amp;member=147" TargetMode="External"/><Relationship Id="rId4" Type="http://schemas.openxmlformats.org/officeDocument/2006/relationships/hyperlink" Target="mailto:rosti31@mail.ru" TargetMode="External"/><Relationship Id="rId5" Type="http://schemas.openxmlformats.org/officeDocument/2006/relationships/hyperlink" Target="mailto:klinnikovav@mail.ru" TargetMode="External"/><Relationship Id="rId6" Type="http://schemas.openxmlformats.org/officeDocument/2006/relationships/hyperlink" Target="mailto:zhapar@mail.ru" TargetMode="External"/><Relationship Id="rId7" Type="http://schemas.openxmlformats.org/officeDocument/2006/relationships/hyperlink" Target="mailto:vergili2004@mail.ru" TargetMode="External"/><Relationship Id="rId8" Type="http://schemas.openxmlformats.org/officeDocument/2006/relationships/hyperlink" Target="mailto:un8gcc76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16:00Z</dcterms:created>
  <dc:creator>Nikolay-Khit</dc:creator>
  <dc:description/>
  <cp:keywords/>
  <dc:language>en-US</dc:language>
  <cp:lastModifiedBy>Nikolay-Khit</cp:lastModifiedBy>
  <cp:lastPrinted>2010-09-10T17:00:00Z</cp:lastPrinted>
  <dcterms:modified xsi:type="dcterms:W3CDTF">2011-02-21T12:44:00Z</dcterms:modified>
  <cp:revision>17</cp:revision>
  <dc:subject/>
  <dc:title>Контакт-Лист</dc:title>
</cp:coreProperties>
</file>